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106"/>
      </w:tblGrid>
      <w:tr>
        <w:trPr/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s-CO"/>
              </w:rPr>
            </w:pPr>
            <w:r>
              <w:rPr>
                <w:rFonts w:cs="Raavi" w:ascii="Raavi" w:hAnsi="Raavi"/>
                <w:b/>
                <w:sz w:val="32"/>
                <w:szCs w:val="32"/>
                <w:lang w:val="es-CO"/>
              </w:rPr>
              <w:drawing>
                <wp:inline distT="0" distB="0" distL="0" distR="0">
                  <wp:extent cx="1257935" cy="87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s-C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s-CO"/>
              </w:rPr>
              <w:t>Fulton County Schools Graduation Requirements Checkli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s-C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s-CO"/>
              </w:rPr>
              <w:t>Graduating Class of 2012 and Beyond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CO"/>
        </w:rPr>
      </w:pPr>
      <w:r>
        <w:rPr>
          <w:rFonts w:cs="Tahoma" w:ascii="Tahoma" w:hAnsi="Tahoma"/>
          <w:sz w:val="12"/>
          <w:szCs w:val="12"/>
          <w:lang w:val="es-CO"/>
        </w:rPr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  <w:t>~23 Total Carnegie Units Needed~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sz w:val="12"/>
          <w:szCs w:val="12"/>
          <w:lang w:val="es-CO"/>
        </w:rPr>
      </w:pPr>
      <w:r>
        <w:rPr>
          <w:rFonts w:cs="Tahoma" w:ascii="Tahoma" w:hAnsi="Tahoma"/>
          <w:b/>
          <w:sz w:val="12"/>
          <w:szCs w:val="12"/>
          <w:lang w:val="es-CO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140"/>
        <w:gridCol w:w="829"/>
        <w:gridCol w:w="830"/>
      </w:tblGrid>
      <w:tr>
        <w:trPr>
          <w:trHeight w:val="310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Language Arts (4 Units)</w:t>
            </w:r>
          </w:p>
        </w:tc>
      </w:tr>
      <w:tr>
        <w:trPr>
          <w:trHeight w:val="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Units Required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us</w:t>
            </w:r>
          </w:p>
        </w:tc>
      </w:tr>
      <w:tr>
        <w:trPr>
          <w:trHeight w:val="31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Grade Literature/Com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ni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  <w:tr>
        <w:trPr>
          <w:trHeight w:val="31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Grade Literature/Com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ni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  <w:tr>
        <w:trPr>
          <w:trHeight w:val="31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Grade Amer. Literature/Com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ni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  <w:tr>
        <w:trPr>
          <w:trHeight w:val="31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Grade Litera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ni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140"/>
        <w:gridCol w:w="834"/>
        <w:gridCol w:w="835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Math (4 Units)</w:t>
            </w:r>
          </w:p>
        </w:tc>
      </w:tr>
      <w:tr>
        <w:trPr>
          <w:trHeight w:val="28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Units Require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us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SE Algebra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ni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SE Geome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ni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GSE Advanced Algeb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ni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ved 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th 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ni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140"/>
        <w:gridCol w:w="829"/>
        <w:gridCol w:w="829"/>
      </w:tblGrid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ocial Studies (3 Units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Units Required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u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erican Govern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uni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ld His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ni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 His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ni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Econom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uni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40"/>
        <w:gridCol w:w="826"/>
        <w:gridCol w:w="826"/>
      </w:tblGrid>
      <w:tr>
        <w:trPr/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ience (4 years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Units Required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u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n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ysical Science or Phy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n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n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*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n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* Chemistry is preferred by colleges for admission. </w:t>
      </w:r>
    </w:p>
    <w:p>
      <w:pPr>
        <w:pStyle w:val="Normal"/>
        <w:ind w:left="72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140"/>
        <w:gridCol w:w="825"/>
        <w:gridCol w:w="826"/>
      </w:tblGrid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total of 3 units required from: CTAE and/or World Language and/or Fine Arts*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Units Required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us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  <w:t>S2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* Students planning to enter or transfer into a University System of Georgia institution or </w:t>
      </w:r>
    </w:p>
    <w:p>
      <w:pPr>
        <w:pStyle w:val="Normal"/>
        <w:spacing w:before="0" w:after="12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ther post-secondary institution must take two units of the same world language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140"/>
        <w:gridCol w:w="424"/>
        <w:gridCol w:w="424"/>
        <w:gridCol w:w="424"/>
        <w:gridCol w:w="424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Units Required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us</w:t>
            </w:r>
          </w:p>
        </w:tc>
      </w:tr>
      <w:tr>
        <w:trPr/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ive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Unit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B2B2B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2B2B2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Unit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CO"/>
              </w:rPr>
              <w:t>Personal Fitn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Unit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288" w:footer="0" w:bottom="2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3:00Z</dcterms:created>
  <dc:creator>jcaplinger</dc:creator>
  <dc:description/>
  <cp:keywords/>
  <dc:language>en-US</dc:language>
  <cp:lastModifiedBy>Graver, Heidi M</cp:lastModifiedBy>
  <cp:lastPrinted>2012-09-14T08:41:00Z</cp:lastPrinted>
  <dcterms:modified xsi:type="dcterms:W3CDTF">2018-01-11T15:13:00Z</dcterms:modified>
  <cp:revision>2</cp:revision>
  <dc:subject/>
  <dc:title>FULTON COUNTY SCHOOLS</dc:title>
</cp:coreProperties>
</file>